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8"/>
          <w:szCs w:val="2"/>
        </w:rPr>
      </w:pPr>
      <w:r>
        <w:rPr>
          <w:rFonts w:cs="Times New Roman" w:ascii="Times New Roman" w:hAnsi="Times New Roman"/>
          <w:b/>
          <w:sz w:val="28"/>
          <w:szCs w:val="2"/>
        </w:rPr>
        <w:t>Шановні жителі міста!</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Комунальне підприємство «Комунсервіс» вдячне всім мешканцям м. Первомайська за своєчасну сплату за наданні послуги з вивезення твердих побутових відходів, та сподівається на подальшу співпрацю та порозуміння.</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Комунальне підприємство «Комунсервіс» активізувало роботу з мешканцями м. Первомайська щодо укладання договорів та роз’яснення населенню вимог п. 4.6 Правил благоустрою м. Первомайська відповідно до яких підприємства, установи, організації, громадяни, власники та балансоутримовачі садиб забовязані укладати договори на вивезення сміття та вторинних матеріалів. Однак не всі мешканці реагують відповідним чином на пропозицію підприємства укласти договір та ігнорують неодноразові попередження.</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У зв’язку з чим, прошу звернути увагу, що у разі невиконання або порушення передбачених Правил винні особи несуть адміністративну відповідальність за ст. 152 Кодексу України про адміністративні правопорушення, яка тягне за собою накладення штрафу на громадян від 340 до 1360 гри., а на посадових осіб, громадян - суб’єктів підприємницької діяльності - від 850 до 1700 гри. Тому, звертаючись до мешканців нашого рідно міста, прошу не змушувати вдаватись до таких радикальних методів як притягнення до адміністративної відповідальності, а вчасно укладати договір на вивіз сміття.</w:t>
      </w:r>
    </w:p>
    <w:p>
      <w:pPr>
        <w:pStyle w:val="Normal"/>
        <w:ind w:firstLine="284"/>
        <w:jc w:val="both"/>
        <w:rPr/>
      </w:pPr>
      <w:r>
        <w:rPr>
          <w:rFonts w:cs="Times New Roman" w:ascii="Times New Roman" w:hAnsi="Times New Roman"/>
          <w:sz w:val="28"/>
          <w:szCs w:val="2"/>
        </w:rPr>
        <w:t>Однак, мешканці міста не сумлінно виконують покладенні на них обов’язки, такі як укладення договору про надання послуг з вивезення твердих побутових відходів, та самостійно «утилізують» відходи шляхом утворення стихійних сміттєзвалищ, прибирання яких входить до повноважень нашого підприємства.</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Так, виконуючи свої обов’язки та прибравши стихійне сміттєзвалище по вулиці Декабристів, на превеликий жаль, було виявлено, що жителі даного мікрорайону необачно відносяться до свого міста та, не дивлячись на прибрану ділянку, продовжують на ній смітити.</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Прошу звернути увагу всіх споживачів, що при утворенні заборгованості за наданні послуги з вивезення твердих побутових відходів, комунальне підприємство повинно звертатись до суду задля задоволення своїх законних інтересів. Але, розуміючи не зовсім сприятливе матеріальне становище жителів Первомайська, «Комунсервіс» вдається до таких радикальних методів лише в крайньому разі.</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Перш за все, КП «Комунсервіс» неодноразово попереджує та пропонує укласти договір реструктуризації, що дає можливість споживачу поступово погашати заборгованість.</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Але, на превеликий жаль, не всі наші споживачі реагують на неодноразові попередження співробітників КП «Комунсервіс» та відносяться легковажно до заборгованості по сплаті житлово-комунальних послуг.</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Звертаючись до суду заборгованість зростає в рази, тому що нараховується пеня, коефіцієнт інфляції, та судовий збір.</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Так, при зверненні до господарського суду, плата судового збору складає 1218 грн.</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t>Тому комунальне підприємство звертається до всіх споживачів з проханням, у разі виникнення заборгованості, звертатись до співробітників підприємства «Комунсервіс» для спільного вирішення даної проблеми.</w:t>
      </w:r>
    </w:p>
    <w:p>
      <w:pPr>
        <w:pStyle w:val="Normal"/>
        <w:ind w:firstLine="284"/>
        <w:jc w:val="both"/>
        <w:rPr>
          <w:rFonts w:ascii="Times New Roman" w:hAnsi="Times New Roman" w:cs="Times New Roman"/>
          <w:sz w:val="28"/>
          <w:szCs w:val="2"/>
        </w:rPr>
      </w:pPr>
      <w:r>
        <w:rPr>
          <w:rFonts w:cs="Times New Roman" w:ascii="Times New Roman" w:hAnsi="Times New Roman"/>
          <w:sz w:val="28"/>
          <w:szCs w:val="2"/>
        </w:rPr>
      </w:r>
    </w:p>
    <w:sectPr>
      <w:type w:val="nextPage"/>
      <w:pgSz w:w="11906" w:h="16838"/>
      <w:pgMar w:left="85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exact" w:line="322" w:before="360" w:after="0"/>
      <w:ind w:firstLine="7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7:00Z</dcterms:created>
  <dc:creator>Пользователь</dc:creator>
  <dc:description/>
  <dc:language>en-US</dc:language>
  <cp:lastModifiedBy>Пользователь</cp:lastModifiedBy>
  <dcterms:modified xsi:type="dcterms:W3CDTF">2015-10-21T11:12:00Z</dcterms:modified>
  <cp:revision>1</cp:revision>
  <dc:subject/>
  <dc:title/>
</cp:coreProperties>
</file>